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487045</wp:posOffset>
                </wp:positionH>
                <wp:positionV relativeFrom="paragraph">
                  <wp:posOffset>821690</wp:posOffset>
                </wp:positionV>
                <wp:extent cx="3216275" cy="458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458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61413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61413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Régionale d’hiv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61413"/>
                                <w:kern w:val="0"/>
                                <w:sz w:val="2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61413"/>
                                <w:kern w:val="0"/>
                                <w:sz w:val="24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61413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61413"/>
                                <w:kern w:val="0"/>
                                <w:szCs w:val="16"/>
                              </w:rPr>
                              <w:t>ALTAÏR C.O.      CHEVETOGNE   dimanche 15/03/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61413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61413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161413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61413"/>
                                <w:kern w:val="0"/>
                                <w:szCs w:val="16"/>
                              </w:rPr>
                              <w:t xml:space="preserve">Carte </w:t>
                            </w:r>
                            <w:r>
                              <w:rPr>
                                <w:bCs/>
                                <w:color w:val="161413"/>
                                <w:kern w:val="0"/>
                                <w:szCs w:val="16"/>
                              </w:rPr>
                              <w:t> :  IOF 1 : 10 000</w:t>
                            </w:r>
                            <w:r>
                              <w:rPr>
                                <w:bCs/>
                                <w:color w:val="161413"/>
                                <w:kern w:val="0"/>
                                <w:szCs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Cs/>
                                <w:color w:val="161413"/>
                                <w:kern w:val="0"/>
                                <w:szCs w:val="16"/>
                              </w:rPr>
                              <w:t xml:space="preserve"> et 1 :4 000</w:t>
                            </w:r>
                            <w:r>
                              <w:rPr>
                                <w:bCs/>
                                <w:color w:val="161413"/>
                                <w:kern w:val="0"/>
                                <w:szCs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Cs/>
                                <w:color w:val="161413"/>
                                <w:kern w:val="0"/>
                                <w:szCs w:val="16"/>
                              </w:rPr>
                              <w:t xml:space="preserve">  Chevetogne     Janvier 2020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16141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61413"/>
                                <w:kern w:val="0"/>
                                <w:szCs w:val="16"/>
                              </w:rPr>
                              <w:t xml:space="preserve">Domaine Provincial de Chevetogne 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18"/>
                                <w:szCs w:val="18"/>
                                <w:shd w:fill="FFFFFF" w:val="clear"/>
                              </w:rPr>
                              <w:t>50°13'03" N et 5°08'54" 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161413"/>
                                <w:kern w:val="0"/>
                                <w:szCs w:val="16"/>
                              </w:rPr>
                              <w:t>Balisage à partir de l’entrée du domaine (vitesse maximale 40 km/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161413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161413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161413"/>
                                <w:kern w:val="0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color w:val="161413"/>
                                <w:kern w:val="0"/>
                                <w:szCs w:val="16"/>
                                <w:lang w:val="nl-BE"/>
                              </w:rPr>
                              <w:t>P-CC : 50 à 300m        CC-Start : 250m        Finish-CC : 100 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161413"/>
                                <w:kern w:val="0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61413"/>
                                <w:kern w:val="0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61413"/>
                                <w:kern w:val="0"/>
                                <w:szCs w:val="16"/>
                                <w:u w:val="single"/>
                              </w:rPr>
                              <w:t xml:space="preserve">Parcours </w:t>
                            </w:r>
                            <w:r>
                              <w:rPr>
                                <w:bCs/>
                                <w:color w:val="161413"/>
                                <w:kern w:val="0"/>
                                <w:szCs w:val="16"/>
                              </w:rPr>
                              <w:t>:</w:t>
                              <w:tab/>
                              <w:tab/>
                            </w:r>
                            <w:r>
                              <w:rPr/>
                              <w:t>Parcours 1</w:t>
                              <w:tab/>
                              <w:t>noir très long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Parcours 2</w:t>
                              <w:tab/>
                              <w:t>noir long</w:t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Parcours 3</w:t>
                              <w:tab/>
                              <w:t>noir moyen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arcours 4</w:t>
                              <w:tab/>
                              <w:t xml:space="preserve">noir court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Parcours 5</w:t>
                              <w:tab/>
                              <w:t>rouge long</w:t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Parcours 6</w:t>
                              <w:tab/>
                              <w:t>rouge court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arcours 7</w:t>
                              <w:tab/>
                              <w:t>bleu long</w:t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arcours 8bleu court</w:t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Parcours 9</w:t>
                              <w:tab/>
                              <w:t>vert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Parcours 10 « enfants »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INITIATIONS à 10h et à 11h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161413"/>
                                <w:kern w:val="0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color w:val="161413"/>
                                <w:kern w:val="0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color w:val="161413"/>
                                <w:kern w:val="0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161413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61413"/>
                                <w:kern w:val="0"/>
                                <w:szCs w:val="16"/>
                                <w:lang w:val="nl-BE"/>
                              </w:rPr>
                              <w:t>Horaire :</w:t>
                              <w:tab/>
                              <w:tab/>
                            </w:r>
                            <w:r>
                              <w:rPr>
                                <w:color w:val="161413"/>
                                <w:kern w:val="0"/>
                                <w:szCs w:val="16"/>
                              </w:rPr>
                              <w:t>Secrétariat :  de 8h45 à 11h30</w:t>
                            </w:r>
                            <w:r>
                              <w:rPr>
                                <w:b/>
                                <w:bCs/>
                                <w:color w:val="161413"/>
                                <w:kern w:val="0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firstLine="708"/>
                              <w:rPr>
                                <w:b/>
                                <w:b/>
                                <w:bCs/>
                                <w:color w:val="161413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61413"/>
                                <w:kern w:val="0"/>
                                <w:szCs w:val="16"/>
                              </w:rPr>
                              <w:t>Inscriptions sur place ou via O Pun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firstLine="708"/>
                              <w:rPr>
                                <w:color w:val="161413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color w:val="161413"/>
                                <w:kern w:val="0"/>
                                <w:szCs w:val="16"/>
                              </w:rPr>
                              <w:t xml:space="preserve">Départs :      </w:t>
                              <w:tab/>
                              <w:t xml:space="preserve">      de 9h00 à 11h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firstLine="708"/>
                              <w:rPr>
                                <w:color w:val="161413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color w:val="161413"/>
                                <w:kern w:val="0"/>
                                <w:szCs w:val="16"/>
                              </w:rPr>
                              <w:t>Enlèvement des balises :  à partir de 13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61413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color w:val="161413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161413"/>
                                <w:kern w:val="0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161413"/>
                                <w:kern w:val="0"/>
                                <w:szCs w:val="16"/>
                              </w:rPr>
                              <w:t>&lt;=18ans : Affiliés : 4,00 €   Non affiliés : 6,00 €      SportIdent : 1,00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161413"/>
                                <w:kern w:val="0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color w:val="161413"/>
                                <w:kern w:val="0"/>
                                <w:szCs w:val="16"/>
                              </w:rPr>
                              <w:t>&gt; 18ans : Affiliés : 6,00 €   Non affiliés : 8,00 €      SportIdent : 2,00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161413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color w:val="161413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161413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61413"/>
                                <w:kern w:val="0"/>
                                <w:szCs w:val="16"/>
                              </w:rPr>
                              <w:t>W.C. – Douches – Vestiaires – Buvet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161413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61413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bookmarkStart w:id="0" w:name="_Hlk29286669"/>
                            <w:bookmarkStart w:id="1" w:name="_Hlk29202389"/>
                            <w:bookmarkEnd w:id="0"/>
                            <w:r>
                              <w:rPr/>
                              <w:t>Remise des prix Championnat de Belgique de Nuit : dimanche à 13h00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161413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61413"/>
                                <w:kern w:val="0"/>
                                <w:szCs w:val="16"/>
                              </w:rPr>
                            </w:r>
                            <w:bookmarkStart w:id="2" w:name="_Hlk29286669"/>
                            <w:bookmarkStart w:id="3" w:name="_Hlk29286669"/>
                            <w:bookmarkEnd w:id="3"/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161413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61413"/>
                                <w:kern w:val="0"/>
                                <w:szCs w:val="16"/>
                              </w:rPr>
                              <w:t xml:space="preserve">Contact :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kern w:val="0"/>
                                  <w:szCs w:val="16"/>
                                </w:rPr>
                                <w:t>christian.chalon@skynet.be</w:t>
                              </w:r>
                            </w:hyperlink>
                            <w:r>
                              <w:rPr>
                                <w:color w:val="0000FF"/>
                                <w:kern w:val="0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Cs w:val="16"/>
                              </w:rPr>
                              <w:t>+32 (0)475 60 16 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61413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color w:val="161413"/>
                                <w:kern w:val="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25pt;height:361pt;mso-wrap-distance-left:2.9pt;mso-wrap-distance-right:2.9pt;mso-wrap-distance-top:2.9pt;mso-wrap-distance-bottom:2.9pt;margin-top:64.7pt;mso-position-vertical-relative:text;margin-left:38.3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61413"/>
                          <w:kern w:val="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61413"/>
                          <w:kern w:val="0"/>
                          <w:sz w:val="24"/>
                          <w:szCs w:val="24"/>
                          <w:u w:val="single"/>
                        </w:rPr>
                        <w:t>Régionale d’hive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61413"/>
                          <w:kern w:val="0"/>
                          <w:sz w:val="24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61413"/>
                          <w:kern w:val="0"/>
                          <w:sz w:val="24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61413"/>
                          <w:kern w:val="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61413"/>
                          <w:kern w:val="0"/>
                          <w:szCs w:val="16"/>
                        </w:rPr>
                        <w:t>ALTAÏR C.O.      CHEVETOGNE   dimanche 15/03/202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61413"/>
                          <w:kern w:val="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61413"/>
                          <w:kern w:val="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color w:val="161413"/>
                          <w:kern w:val="0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161413"/>
                          <w:kern w:val="0"/>
                          <w:szCs w:val="16"/>
                        </w:rPr>
                        <w:t xml:space="preserve">Carte </w:t>
                      </w:r>
                      <w:r>
                        <w:rPr>
                          <w:bCs/>
                          <w:color w:val="161413"/>
                          <w:kern w:val="0"/>
                          <w:szCs w:val="16"/>
                        </w:rPr>
                        <w:t> :  IOF 1 : 10 000</w:t>
                      </w:r>
                      <w:r>
                        <w:rPr>
                          <w:bCs/>
                          <w:color w:val="161413"/>
                          <w:kern w:val="0"/>
                          <w:szCs w:val="16"/>
                          <w:vertAlign w:val="superscript"/>
                        </w:rPr>
                        <w:t>e</w:t>
                      </w:r>
                      <w:r>
                        <w:rPr>
                          <w:bCs/>
                          <w:color w:val="161413"/>
                          <w:kern w:val="0"/>
                          <w:szCs w:val="16"/>
                        </w:rPr>
                        <w:t xml:space="preserve"> et 1 :4 000</w:t>
                      </w:r>
                      <w:r>
                        <w:rPr>
                          <w:bCs/>
                          <w:color w:val="161413"/>
                          <w:kern w:val="0"/>
                          <w:szCs w:val="16"/>
                          <w:vertAlign w:val="superscript"/>
                        </w:rPr>
                        <w:t>e</w:t>
                      </w:r>
                      <w:r>
                        <w:rPr>
                          <w:bCs/>
                          <w:color w:val="161413"/>
                          <w:kern w:val="0"/>
                          <w:szCs w:val="16"/>
                        </w:rPr>
                        <w:t xml:space="preserve">  Chevetogne     Janvier 2020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16141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161413"/>
                          <w:kern w:val="0"/>
                          <w:szCs w:val="16"/>
                        </w:rPr>
                        <w:t xml:space="preserve">Domaine Provincial de Chevetogne  </w:t>
                      </w:r>
                      <w:r>
                        <w:rPr>
                          <w:rFonts w:cs="Arial" w:ascii="Arial" w:hAnsi="Arial"/>
                          <w:color w:val="545454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545454"/>
                          <w:sz w:val="18"/>
                          <w:szCs w:val="18"/>
                          <w:shd w:fill="FFFFFF" w:val="clear"/>
                        </w:rPr>
                        <w:t>50°13'03" N et 5°08'54" E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color w:val="161413"/>
                          <w:kern w:val="0"/>
                          <w:szCs w:val="16"/>
                        </w:rPr>
                        <w:t>Balisage à partir de l’entrée du domaine (vitesse maximale 40 km/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color w:val="161413"/>
                          <w:kern w:val="0"/>
                          <w:szCs w:val="16"/>
                        </w:rPr>
                      </w:pPr>
                      <w:r>
                        <w:rPr>
                          <w:bCs/>
                          <w:color w:val="161413"/>
                          <w:kern w:val="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161413"/>
                          <w:kern w:val="0"/>
                          <w:szCs w:val="16"/>
                          <w:lang w:val="nl-BE"/>
                        </w:rPr>
                      </w:pPr>
                      <w:r>
                        <w:rPr>
                          <w:color w:val="161413"/>
                          <w:kern w:val="0"/>
                          <w:szCs w:val="16"/>
                          <w:lang w:val="nl-BE"/>
                        </w:rPr>
                        <w:t>P-CC : 50 à 300m        CC-Start : 250m        Finish-CC : 100 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161413"/>
                          <w:kern w:val="0"/>
                          <w:szCs w:val="16"/>
                          <w:lang w:val="nl-BE"/>
                        </w:rPr>
                      </w:pPr>
                      <w:r>
                        <w:rPr>
                          <w:b/>
                          <w:bCs/>
                          <w:color w:val="161413"/>
                          <w:kern w:val="0"/>
                          <w:szCs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161413"/>
                          <w:kern w:val="0"/>
                          <w:szCs w:val="16"/>
                          <w:u w:val="single"/>
                        </w:rPr>
                        <w:t xml:space="preserve">Parcours </w:t>
                      </w:r>
                      <w:r>
                        <w:rPr>
                          <w:bCs/>
                          <w:color w:val="161413"/>
                          <w:kern w:val="0"/>
                          <w:szCs w:val="16"/>
                        </w:rPr>
                        <w:t>:</w:t>
                        <w:tab/>
                        <w:tab/>
                      </w:r>
                      <w:r>
                        <w:rPr/>
                        <w:t>Parcours 1</w:t>
                        <w:tab/>
                        <w:t>noir très long</w:t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Parcours 2</w:t>
                        <w:tab/>
                        <w:t>noir long</w:t>
                        <w:tab/>
                        <w:t xml:space="preserve">                 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Parcours 3</w:t>
                        <w:tab/>
                        <w:t>noir moyen</w:t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arcours 4</w:t>
                        <w:tab/>
                        <w:t xml:space="preserve">noir court    </w:t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Parcours 5</w:t>
                        <w:tab/>
                        <w:t>rouge long</w:t>
                        <w:tab/>
                        <w:t xml:space="preserve">                 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Parcours 6</w:t>
                        <w:tab/>
                        <w:t>rouge court</w:t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arcours 7</w:t>
                        <w:tab/>
                        <w:t>bleu long</w:t>
                        <w:tab/>
                        <w:t xml:space="preserve">                 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arcours 8bleu court</w:t>
                        <w:tab/>
                        <w:t xml:space="preserve">                 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Parcours 9</w:t>
                        <w:tab/>
                        <w:t>vert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Parcours 10 « enfants »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INITIATIONS à 10h et à 11h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161413"/>
                          <w:kern w:val="0"/>
                          <w:szCs w:val="16"/>
                          <w:lang w:val="nl-BE"/>
                        </w:rPr>
                      </w:pPr>
                      <w:r>
                        <w:rPr>
                          <w:color w:val="161413"/>
                          <w:kern w:val="0"/>
                          <w:szCs w:val="16"/>
                        </w:rPr>
                        <w:t xml:space="preserve">     </w:t>
                      </w:r>
                      <w:r>
                        <w:rPr>
                          <w:color w:val="161413"/>
                          <w:kern w:val="0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161413"/>
                          <w:kern w:val="0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161413"/>
                          <w:kern w:val="0"/>
                          <w:szCs w:val="16"/>
                          <w:lang w:val="nl-BE"/>
                        </w:rPr>
                        <w:t>Horaire :</w:t>
                        <w:tab/>
                        <w:tab/>
                      </w:r>
                      <w:r>
                        <w:rPr>
                          <w:color w:val="161413"/>
                          <w:kern w:val="0"/>
                          <w:szCs w:val="16"/>
                        </w:rPr>
                        <w:t>Secrétariat :  de 8h45 à 11h30</w:t>
                      </w:r>
                      <w:r>
                        <w:rPr>
                          <w:b/>
                          <w:bCs/>
                          <w:color w:val="161413"/>
                          <w:kern w:val="0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708" w:firstLine="708"/>
                        <w:rPr>
                          <w:b/>
                          <w:b/>
                          <w:bCs/>
                          <w:color w:val="161413"/>
                          <w:kern w:val="0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161413"/>
                          <w:kern w:val="0"/>
                          <w:szCs w:val="16"/>
                        </w:rPr>
                        <w:t>Inscriptions sur place ou via O Punch</w:t>
                      </w:r>
                    </w:p>
                    <w:p>
                      <w:pPr>
                        <w:pStyle w:val="Normal"/>
                        <w:autoSpaceDE w:val="false"/>
                        <w:ind w:left="708" w:firstLine="708"/>
                        <w:rPr>
                          <w:color w:val="161413"/>
                          <w:kern w:val="0"/>
                          <w:szCs w:val="16"/>
                        </w:rPr>
                      </w:pPr>
                      <w:r>
                        <w:rPr>
                          <w:color w:val="161413"/>
                          <w:kern w:val="0"/>
                          <w:szCs w:val="16"/>
                        </w:rPr>
                        <w:t xml:space="preserve">Départs :      </w:t>
                        <w:tab/>
                        <w:t xml:space="preserve">      de 9h00 à 11h30</w:t>
                      </w:r>
                    </w:p>
                    <w:p>
                      <w:pPr>
                        <w:pStyle w:val="Normal"/>
                        <w:autoSpaceDE w:val="false"/>
                        <w:ind w:left="708" w:firstLine="708"/>
                        <w:rPr>
                          <w:color w:val="161413"/>
                          <w:kern w:val="0"/>
                          <w:szCs w:val="16"/>
                        </w:rPr>
                      </w:pPr>
                      <w:r>
                        <w:rPr>
                          <w:color w:val="161413"/>
                          <w:kern w:val="0"/>
                          <w:szCs w:val="16"/>
                        </w:rPr>
                        <w:t>Enlèvement des balises :  à partir de 13h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61413"/>
                          <w:kern w:val="0"/>
                          <w:szCs w:val="16"/>
                        </w:rPr>
                      </w:pPr>
                      <w:r>
                        <w:rPr>
                          <w:color w:val="161413"/>
                          <w:kern w:val="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161413"/>
                          <w:kern w:val="0"/>
                          <w:szCs w:val="16"/>
                        </w:rPr>
                        <w:t xml:space="preserve">       </w:t>
                      </w:r>
                      <w:r>
                        <w:rPr>
                          <w:color w:val="161413"/>
                          <w:kern w:val="0"/>
                          <w:szCs w:val="16"/>
                        </w:rPr>
                        <w:t>&lt;=18ans : Affiliés : 4,00 €   Non affiliés : 6,00 €      SportIdent : 1,00 €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161413"/>
                          <w:kern w:val="0"/>
                          <w:szCs w:val="16"/>
                        </w:rPr>
                        <w:t xml:space="preserve">        </w:t>
                      </w:r>
                      <w:r>
                        <w:rPr>
                          <w:color w:val="161413"/>
                          <w:kern w:val="0"/>
                          <w:szCs w:val="16"/>
                        </w:rPr>
                        <w:t>&gt; 18ans : Affiliés : 6,00 €   Non affiliés : 8,00 €      SportIdent : 2,00 €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161413"/>
                          <w:kern w:val="0"/>
                          <w:szCs w:val="16"/>
                        </w:rPr>
                      </w:pPr>
                      <w:r>
                        <w:rPr>
                          <w:color w:val="161413"/>
                          <w:kern w:val="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161413"/>
                          <w:kern w:val="0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161413"/>
                          <w:kern w:val="0"/>
                          <w:szCs w:val="16"/>
                        </w:rPr>
                        <w:t>W.C. – Douches – Vestiaires – Buvett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161413"/>
                          <w:kern w:val="0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161413"/>
                          <w:kern w:val="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bookmarkStart w:id="4" w:name="_Hlk29286669"/>
                      <w:bookmarkStart w:id="5" w:name="_Hlk29202389"/>
                      <w:bookmarkEnd w:id="4"/>
                      <w:r>
                        <w:rPr/>
                        <w:t>Remise des prix Championnat de Belgique de Nuit : dimanche à 13h00</w:t>
                      </w:r>
                      <w:bookmarkEnd w:id="5"/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161413"/>
                          <w:kern w:val="0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161413"/>
                          <w:kern w:val="0"/>
                          <w:szCs w:val="16"/>
                        </w:rPr>
                      </w:r>
                      <w:bookmarkStart w:id="6" w:name="_Hlk29286669"/>
                      <w:bookmarkStart w:id="7" w:name="_Hlk29286669"/>
                      <w:bookmarkEnd w:id="7"/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161413"/>
                          <w:kern w:val="0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161413"/>
                          <w:kern w:val="0"/>
                          <w:szCs w:val="16"/>
                        </w:rPr>
                        <w:t xml:space="preserve">Contact :    </w:t>
                      </w:r>
                      <w:hyperlink r:id="rId3">
                        <w:r>
                          <w:rPr>
                            <w:rStyle w:val="InternetLink"/>
                            <w:kern w:val="0"/>
                            <w:szCs w:val="16"/>
                          </w:rPr>
                          <w:t>christian.chalon@skynet.be</w:t>
                        </w:r>
                      </w:hyperlink>
                      <w:r>
                        <w:rPr>
                          <w:color w:val="0000FF"/>
                          <w:kern w:val="0"/>
                          <w:szCs w:val="16"/>
                        </w:rPr>
                        <w:t xml:space="preserve">   </w:t>
                      </w:r>
                      <w:r>
                        <w:rPr>
                          <w:color w:val="000000"/>
                          <w:kern w:val="0"/>
                          <w:szCs w:val="16"/>
                        </w:rPr>
                        <w:t>+32 (0)475 60 16 18</w:t>
                      </w:r>
                    </w:p>
                    <w:p>
                      <w:pPr>
                        <w:pStyle w:val="Normal"/>
                        <w:rPr>
                          <w:color w:val="161413"/>
                          <w:kern w:val="0"/>
                          <w:szCs w:val="16"/>
                        </w:rPr>
                      </w:pPr>
                      <w:r>
                        <w:rPr>
                          <w:color w:val="161413"/>
                          <w:kern w:val="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4"/>
    </w:pPr>
    <w:rPr>
      <w:rFonts w:ascii="Tms Rmn;Times New Roman" w:hAnsi="Tms Rmn;Times New Roman" w:cs="Tms Rmn;Times New Roman"/>
      <w:b/>
      <w:color w:val="auto"/>
      <w:kern w:val="0"/>
      <w:sz w:val="5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ms Rmn;Times New Roman" w:hAnsi="Tms Rmn;Times New Roman" w:cs="Tms Rmn;Times New Roman"/>
      <w:b/>
      <w:color w:val="auto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an.chalon@skynet.be" TargetMode="External"/><Relationship Id="rId3" Type="http://schemas.openxmlformats.org/officeDocument/2006/relationships/hyperlink" Target="mailto:christian.chalon@skynet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00:00Z</dcterms:created>
  <dc:creator>Olivier Chattlain</dc:creator>
  <dc:description/>
  <cp:keywords/>
  <dc:language>en-US</dc:language>
  <cp:lastModifiedBy>Eric Hully</cp:lastModifiedBy>
  <cp:lastPrinted>2017-12-24T15:57:00Z</cp:lastPrinted>
  <dcterms:modified xsi:type="dcterms:W3CDTF">2020-01-07T10:00:00Z</dcterms:modified>
  <cp:revision>2</cp:revision>
  <dc:subject/>
  <dc:title/>
</cp:coreProperties>
</file>