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821690</wp:posOffset>
                </wp:positionV>
                <wp:extent cx="3216275" cy="458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458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61413"/>
                                <w:kern w:val="0"/>
                                <w:sz w:val="8"/>
                                <w:szCs w:val="8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61413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Championnat de Belgique de Nu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61413"/>
                                <w:kern w:val="0"/>
                                <w:szCs w:val="16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161413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  <w:t>ALTAÏR C.O.     CHEVETOGNE    samedi 14/03/2020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161413"/>
                                <w:kern w:val="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bCs/>
                                <w:color w:val="161413"/>
                                <w:kern w:val="0"/>
                                <w:szCs w:val="16"/>
                              </w:rPr>
                              <w:t>Carte IOF 1 : 10 000</w:t>
                            </w:r>
                            <w:r>
                              <w:rPr>
                                <w:bCs/>
                                <w:color w:val="161413"/>
                                <w:kern w:val="0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161413"/>
                                <w:kern w:val="0"/>
                                <w:szCs w:val="16"/>
                              </w:rPr>
                              <w:t xml:space="preserve">     Chevetogne    janvier 2020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54545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  <w:t xml:space="preserve">Domaine Provincial de Chevetogne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16141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z w:val="18"/>
                                <w:szCs w:val="18"/>
                                <w:shd w:fill="FFFFFF" w:val="clear"/>
                              </w:rPr>
                              <w:t>50°13'03" N et 5°08'54"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161413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161413"/>
                                <w:kern w:val="0"/>
                                <w:szCs w:val="16"/>
                              </w:rPr>
                              <w:t>Balisage à partir de l’entrée du domaine (vitesse maximale 40 km/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161413"/>
                                <w:kern w:val="0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bCs/>
                                <w:color w:val="161413"/>
                                <w:kern w:val="0"/>
                                <w:szCs w:val="16"/>
                                <w:lang w:val="fr-BE"/>
                              </w:rPr>
                              <w:t>P-CC : 50 à 150 m      CC-Start : 250 m      Finish-CC : 50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161413"/>
                                <w:kern w:val="0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Cs w:val="16"/>
                                <w:lang w:val="fr-BE"/>
                              </w:rPr>
                              <w:t>Parcours selon la réglementation A.B.S.O.-B.V.O.S.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H Espoirs   </w:t>
                              <w:tab/>
                              <w:t xml:space="preserve"> 4      </w:t>
                              <w:tab/>
                              <w:t xml:space="preserve">D Espoirs      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H Juniors    </w:t>
                              <w:tab/>
                              <w:t xml:space="preserve"> 2      </w:t>
                              <w:tab/>
                              <w:t xml:space="preserve">D Juniors      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H Open    </w:t>
                              <w:tab/>
                              <w:tab/>
                              <w:t xml:space="preserve"> 1</w:t>
                              <w:tab/>
                              <w:t xml:space="preserve">D Open </w:t>
                              <w:tab/>
                              <w:t xml:space="preserve">  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H Masters A</w:t>
                              <w:tab/>
                              <w:t xml:space="preserve"> 2</w:t>
                              <w:tab/>
                              <w:t xml:space="preserve">D Masters A   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H Masters B</w:t>
                              <w:tab/>
                              <w:t xml:space="preserve"> 3</w:t>
                              <w:tab/>
                              <w:t xml:space="preserve">D Masters B   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bookmarkStart w:id="0" w:name="_Hlk28336538"/>
                            <w:r>
                              <w:rPr>
                                <w:szCs w:val="16"/>
                                <w:lang w:val="en-US"/>
                              </w:rPr>
                              <w:t xml:space="preserve">H Masters C </w:t>
                              <w:tab/>
                              <w:t xml:space="preserve"> 4</w:t>
                              <w:tab/>
                              <w:t xml:space="preserve">D Masters C   </w:t>
                              <w:tab/>
                              <w:t>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H Masters D </w:t>
                              <w:tab/>
                              <w:t xml:space="preserve"> 5</w:t>
                              <w:tab/>
                              <w:t xml:space="preserve">D Masters D   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61413"/>
                                <w:kern w:val="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H Masters E  </w:t>
                              <w:tab/>
                              <w:t xml:space="preserve"> 6</w:t>
                              <w:tab/>
                              <w:t xml:space="preserve">D Masters E   </w:t>
                              <w:tab/>
                              <w:t>6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scription obligatoire via O PUNCH uniquement avant le 05/03/2020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61413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  <w:t>Horaire :</w:t>
                              <w:tab/>
                              <w:tab/>
                            </w: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  <w:t xml:space="preserve">Secrétariat : </w:t>
                              <w:tab/>
                              <w:t>de 18h15 à 20h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  <w:t xml:space="preserve">Départs :      </w:t>
                              <w:tab/>
                              <w:t>à partir de 19h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_Hlk29202389"/>
                            <w:r>
                              <w:rPr>
                                <w:b/>
                                <w:bCs/>
                              </w:rPr>
                              <w:t>Remise des prix Champ. de Belgique de Nuit : dimanche à 13h00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  <w:t>&lt;=18ans : Affiliés : 4,00 €   Non affiliés : 6,00 €      SportIdent : 1,00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  <w:t>&gt; 18ans : Affiliés : 6,00 €   Non affiliés : 8,00 €      SportIdent : 2,00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  <w:t>W.C. – Douches – Vestiaires - Buvet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161413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1413"/>
                                <w:kern w:val="0"/>
                                <w:szCs w:val="16"/>
                              </w:rPr>
                              <w:t xml:space="preserve">Contact :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kern w:val="0"/>
                                  <w:szCs w:val="16"/>
                                </w:rPr>
                                <w:t>eric.hully@skynet.be</w:t>
                              </w:r>
                            </w:hyperlink>
                            <w:r>
                              <w:rPr>
                                <w:color w:val="0000FF"/>
                                <w:kern w:val="0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Cs w:val="16"/>
                              </w:rPr>
                              <w:t>+32 (0)476 96 91 4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61413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color w:val="161413"/>
                                <w:kern w:val="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25pt;height:361pt;mso-wrap-distance-left:2.9pt;mso-wrap-distance-right:2.9pt;mso-wrap-distance-top:2.9pt;mso-wrap-distance-bottom:2.9pt;margin-top:64.7pt;mso-position-vertical-relative:text;margin-left:38.3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61413"/>
                          <w:kern w:val="0"/>
                          <w:sz w:val="8"/>
                          <w:szCs w:val="8"/>
                          <w:u w:val="singl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61413"/>
                          <w:kern w:val="0"/>
                          <w:sz w:val="24"/>
                          <w:szCs w:val="24"/>
                          <w:u w:val="single"/>
                        </w:rPr>
                        <w:t>Championnat de Belgique de Nui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61413"/>
                          <w:kern w:val="0"/>
                          <w:szCs w:val="16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161413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61413"/>
                          <w:kern w:val="0"/>
                          <w:szCs w:val="16"/>
                        </w:rPr>
                        <w:t>ALTAÏR C.O.     CHEVETOGNE    samedi 14/03/2020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bCs/>
                          <w:color w:val="161413"/>
                          <w:kern w:val="0"/>
                          <w:sz w:val="8"/>
                          <w:szCs w:val="8"/>
                        </w:rPr>
                        <w:br/>
                      </w:r>
                      <w:r>
                        <w:rPr>
                          <w:bCs/>
                          <w:color w:val="161413"/>
                          <w:kern w:val="0"/>
                          <w:szCs w:val="16"/>
                        </w:rPr>
                        <w:t>Carte IOF 1 : 10 000</w:t>
                      </w:r>
                      <w:r>
                        <w:rPr>
                          <w:bCs/>
                          <w:color w:val="161413"/>
                          <w:kern w:val="0"/>
                          <w:szCs w:val="16"/>
                          <w:vertAlign w:val="superscript"/>
                        </w:rPr>
                        <w:t>e</w:t>
                      </w:r>
                      <w:r>
                        <w:rPr>
                          <w:bCs/>
                          <w:color w:val="161413"/>
                          <w:kern w:val="0"/>
                          <w:szCs w:val="16"/>
                        </w:rPr>
                        <w:t xml:space="preserve">     Chevetogne    janvier 2020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545454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161413"/>
                          <w:kern w:val="0"/>
                          <w:szCs w:val="16"/>
                        </w:rPr>
                        <w:t xml:space="preserve">Domaine Provincial de Chevetogne </w:t>
                      </w:r>
                      <w:r>
                        <w:rPr>
                          <w:rFonts w:cs="Arial" w:ascii="Arial" w:hAnsi="Arial"/>
                          <w:color w:val="545454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16141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45454"/>
                          <w:sz w:val="18"/>
                          <w:szCs w:val="18"/>
                          <w:shd w:fill="FFFFFF" w:val="clear"/>
                        </w:rPr>
                        <w:t>50°13'03" N et 5°08'54" 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161413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161413"/>
                          <w:kern w:val="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bCs/>
                          <w:color w:val="161413"/>
                          <w:kern w:val="0"/>
                          <w:szCs w:val="16"/>
                        </w:rPr>
                        <w:t>Balisage à partir de l’entrée du domaine (vitesse maximale 40 km/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161413"/>
                          <w:kern w:val="0"/>
                          <w:szCs w:val="16"/>
                          <w:lang w:val="fr-BE"/>
                        </w:rPr>
                      </w:pPr>
                      <w:r>
                        <w:rPr>
                          <w:bCs/>
                          <w:color w:val="161413"/>
                          <w:kern w:val="0"/>
                          <w:szCs w:val="16"/>
                          <w:lang w:val="fr-BE"/>
                        </w:rPr>
                        <w:t>P-CC : 50 à 150 m      CC-Start : 250 m      Finish-CC : 50 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161413"/>
                          <w:kern w:val="0"/>
                          <w:szCs w:val="16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161413"/>
                          <w:kern w:val="0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8"/>
                          <w:szCs w:val="8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161413"/>
                          <w:kern w:val="0"/>
                          <w:szCs w:val="16"/>
                          <w:lang w:val="fr-BE"/>
                        </w:rPr>
                        <w:t>Parcours selon la réglementation A.B.S.O.-B.V.O.S.</w:t>
                      </w:r>
                      <w:r>
                        <w:rPr>
                          <w:b/>
                          <w:lang w:val="fr-BE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H Espoirs   </w:t>
                        <w:tab/>
                        <w:t xml:space="preserve"> 4      </w:t>
                        <w:tab/>
                        <w:t xml:space="preserve">D Espoirs      </w:t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H Juniors    </w:t>
                        <w:tab/>
                        <w:t xml:space="preserve"> 2      </w:t>
                        <w:tab/>
                        <w:t xml:space="preserve">D Juniors      </w:t>
                        <w:tab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  <w:lang w:val="en-US"/>
                        </w:rPr>
                        <w:t xml:space="preserve">H Open    </w:t>
                        <w:tab/>
                        <w:tab/>
                        <w:t xml:space="preserve"> 1</w:t>
                        <w:tab/>
                        <w:t xml:space="preserve">D Open </w:t>
                        <w:tab/>
                        <w:t xml:space="preserve">  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H Masters A</w:t>
                        <w:tab/>
                        <w:t xml:space="preserve"> 2</w:t>
                        <w:tab/>
                        <w:t xml:space="preserve">D Masters A   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H Masters B</w:t>
                        <w:tab/>
                        <w:t xml:space="preserve"> 3</w:t>
                        <w:tab/>
                        <w:t xml:space="preserve">D Masters B   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bookmarkStart w:id="2" w:name="_Hlk28336538"/>
                      <w:r>
                        <w:rPr>
                          <w:szCs w:val="16"/>
                          <w:lang w:val="en-US"/>
                        </w:rPr>
                        <w:t xml:space="preserve">H Masters C </w:t>
                        <w:tab/>
                        <w:t xml:space="preserve"> 4</w:t>
                        <w:tab/>
                        <w:t xml:space="preserve">D Masters C   </w:t>
                        <w:tab/>
                        <w:t>5</w:t>
                      </w:r>
                      <w:bookmarkEnd w:id="2"/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H Masters D </w:t>
                        <w:tab/>
                        <w:t xml:space="preserve"> 5</w:t>
                        <w:tab/>
                        <w:t xml:space="preserve">D Masters D   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color w:val="161413"/>
                          <w:kern w:val="0"/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H Masters E  </w:t>
                        <w:tab/>
                        <w:t xml:space="preserve"> 6</w:t>
                        <w:tab/>
                        <w:t xml:space="preserve">D Masters E   </w:t>
                        <w:tab/>
                        <w:t>6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Inscription obligatoire via O PUNCH uniquement avant le 05/03/2020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b/>
                          <w:color w:val="161413"/>
                          <w:kern w:val="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161413"/>
                          <w:kern w:val="0"/>
                          <w:szCs w:val="16"/>
                        </w:rPr>
                        <w:t>Horaire :</w:t>
                        <w:tab/>
                        <w:tab/>
                      </w:r>
                      <w:r>
                        <w:rPr>
                          <w:color w:val="161413"/>
                          <w:kern w:val="0"/>
                          <w:szCs w:val="16"/>
                        </w:rPr>
                        <w:t xml:space="preserve">Secrétariat : </w:t>
                        <w:tab/>
                        <w:t>de 18h15 à 20h15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color w:val="161413"/>
                          <w:kern w:val="0"/>
                          <w:szCs w:val="16"/>
                        </w:rPr>
                        <w:t xml:space="preserve">Départs :      </w:t>
                        <w:tab/>
                        <w:t>à partir de 19h45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color w:val="161413"/>
                          <w:kern w:val="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3" w:name="_Hlk29202389"/>
                      <w:r>
                        <w:rPr>
                          <w:b/>
                          <w:bCs/>
                        </w:rPr>
                        <w:t>Remise des prix Champ. de Belgique de Nuit : dimanche à 13h00</w:t>
                      </w:r>
                      <w:bookmarkEnd w:id="3"/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161413"/>
                          <w:kern w:val="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161413"/>
                          <w:kern w:val="0"/>
                          <w:szCs w:val="16"/>
                        </w:rPr>
                        <w:t xml:space="preserve">       </w:t>
                      </w:r>
                      <w:r>
                        <w:rPr>
                          <w:color w:val="161413"/>
                          <w:kern w:val="0"/>
                          <w:szCs w:val="16"/>
                        </w:rPr>
                        <w:t>&lt;=18ans : Affiliés : 4,00 €   Non affiliés : 6,00 €      SportIdent : 1,00 €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161413"/>
                          <w:kern w:val="0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161413"/>
                          <w:kern w:val="0"/>
                          <w:szCs w:val="16"/>
                        </w:rPr>
                        <w:t>&gt; 18ans : Affiliés : 6,00 €   Non affiliés : 8,00 €      SportIdent : 2,00 €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color w:val="161413"/>
                          <w:kern w:val="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161413"/>
                          <w:kern w:val="0"/>
                          <w:szCs w:val="16"/>
                        </w:rPr>
                        <w:t>W.C. – Douches – Vestiaires - Buvet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161413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161413"/>
                          <w:kern w:val="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161413"/>
                          <w:kern w:val="0"/>
                          <w:szCs w:val="16"/>
                        </w:rPr>
                        <w:t xml:space="preserve">Contact :    </w:t>
                      </w:r>
                      <w:hyperlink r:id="rId3">
                        <w:r>
                          <w:rPr>
                            <w:rStyle w:val="InternetLink"/>
                            <w:kern w:val="0"/>
                            <w:szCs w:val="16"/>
                          </w:rPr>
                          <w:t>eric.hully@skynet.be</w:t>
                        </w:r>
                      </w:hyperlink>
                      <w:r>
                        <w:rPr>
                          <w:color w:val="0000FF"/>
                          <w:kern w:val="0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kern w:val="0"/>
                          <w:szCs w:val="16"/>
                        </w:rPr>
                        <w:t>+32 (0)476 96 91 46</w:t>
                      </w:r>
                    </w:p>
                    <w:p>
                      <w:pPr>
                        <w:pStyle w:val="Normal"/>
                        <w:rPr>
                          <w:color w:val="161413"/>
                          <w:kern w:val="0"/>
                          <w:szCs w:val="16"/>
                        </w:rPr>
                      </w:pPr>
                      <w:r>
                        <w:rPr>
                          <w:color w:val="161413"/>
                          <w:kern w:val="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rFonts w:ascii="Tms Rmn;Times New Roman" w:hAnsi="Tms Rmn;Times New Roman" w:cs="Tms Rmn;Times New Roman"/>
      <w:b/>
      <w:color w:val="auto"/>
      <w:kern w:val="0"/>
      <w:sz w:val="5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ms Rmn;Times New Roman" w:hAnsi="Tms Rmn;Times New Roman" w:cs="Tms Rmn;Times New Roman"/>
      <w:b/>
      <w:color w:val="auto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hully@skynet.be" TargetMode="External"/><Relationship Id="rId3" Type="http://schemas.openxmlformats.org/officeDocument/2006/relationships/hyperlink" Target="mailto:eric.hully@sky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1:00Z</dcterms:created>
  <dc:creator>Olivier Chattlain</dc:creator>
  <dc:description/>
  <cp:keywords/>
  <dc:language>en-US</dc:language>
  <cp:lastModifiedBy>Eric Hully</cp:lastModifiedBy>
  <cp:lastPrinted>2017-12-24T16:16:00Z</cp:lastPrinted>
  <dcterms:modified xsi:type="dcterms:W3CDTF">2020-01-07T09:51:00Z</dcterms:modified>
  <cp:revision>2</cp:revision>
  <dc:subject/>
  <dc:title/>
</cp:coreProperties>
</file>